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mallCaps/>
          <w:spacing w:val="80"/>
          <w:sz w:val="32"/>
        </w:rPr>
      </w:pPr>
      <w:r>
        <w:rPr>
          <w:rFonts w:eastAsia="Calibri" w:cs="Calibri" w:ascii="Calibri" w:hAnsi="Calibri"/>
          <w:b/>
          <w:smallCaps/>
          <w:sz w:val="32"/>
        </w:rPr>
        <w:t xml:space="preserve">       </w:t>
      </w:r>
      <w:r>
        <w:rPr>
          <w:rFonts w:cs="Calibri" w:ascii="Calibri" w:hAnsi="Calibri"/>
          <w:b/>
          <w:smallCaps/>
          <w:sz w:val="32"/>
        </w:rPr>
        <w:t xml:space="preserve">S T A T U T Á R N Í  M Ě S T O  L I B E R E C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5875</wp:posOffset>
                </wp:positionV>
                <wp:extent cx="900430" cy="984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7.5pt;mso-wrap-distance-left:7.05pt;mso-wrap-distance-right:7.05pt;mso-wrap-distance-top:0pt;mso-wrap-distance-bottom:0pt;margin-top:1.25pt;mso-position-vertical-relative:text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pacing w:val="20"/>
          <w:sz w:val="24"/>
        </w:rPr>
        <w:t xml:space="preserve">          </w:t>
      </w:r>
      <w:r>
        <w:rPr>
          <w:rFonts w:cs="Calibri" w:ascii="Calibri" w:hAnsi="Calibri"/>
          <w:spacing w:val="20"/>
          <w:sz w:val="24"/>
        </w:rPr>
        <w:t>nám. Dr. E. Beneše 1, 460 59  Liberec 1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note"/>
        <w:rPr>
          <w:rFonts w:ascii="Calibri" w:hAnsi="Calibri" w:cs="Calibri"/>
          <w:b/>
          <w:b/>
          <w:sz w:val="4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</w:t>
      </w:r>
      <w:r>
        <w:rPr>
          <w:rFonts w:cs="Calibri" w:ascii="Calibri" w:hAnsi="Calibri"/>
          <w:b/>
          <w:sz w:val="24"/>
        </w:rPr>
        <w:t>Tajemník Magistrátu města Liberec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</w:t>
      </w:r>
      <w:r>
        <w:rPr>
          <w:rFonts w:cs="Calibri" w:ascii="Calibri" w:hAnsi="Calibri"/>
          <w:b/>
          <w:sz w:val="28"/>
        </w:rPr>
        <w:t>v y h l a š u j e</w:t>
      </w:r>
    </w:p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cs="Calibri" w:ascii="Calibri" w:hAnsi="Calibri"/>
          <w:b/>
          <w:sz w:val="28"/>
        </w:rPr>
        <w:t>výběrové řízení,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které je podmínkou pro vznik pracovního poměru zaměstnance zařazeného do funkce</w:t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color w:val="000000"/>
          <w:sz w:val="28"/>
          <w:highlight w:val="yellow"/>
        </w:rPr>
        <w:t>REFERENT ODBORU SOCIÁLNÍ A BYTOVÉ POLITIKY</w:t>
      </w:r>
    </w:p>
    <w:p>
      <w:pPr>
        <w:pStyle w:val="Footnote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Magistrátu města Liberec</w:t>
      </w:r>
    </w:p>
    <w:p>
      <w:pPr>
        <w:pStyle w:val="Footnote"/>
        <w:pBdr>
          <w:bottom w:val="single" w:sz="6" w:space="1" w:color="000000"/>
        </w:pBdr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8"/>
          <w:u w:val="single"/>
        </w:rPr>
      </w:pPr>
      <w:r>
        <w:rPr>
          <w:rFonts w:cs="Calibri" w:ascii="Calibri" w:hAnsi="Calibri"/>
          <w:b/>
          <w:i/>
          <w:sz w:val="28"/>
          <w:u w:val="single"/>
        </w:rPr>
        <w:t>Podmínky výběrového řízení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pracovní činnosti: </w:t>
      </w:r>
      <w:r>
        <w:rPr>
          <w:rFonts w:cs="Calibri" w:ascii="Calibri" w:hAnsi="Calibri"/>
          <w:sz w:val="22"/>
          <w:szCs w:val="22"/>
        </w:rPr>
        <w:t>Spolupracuje a udržuje kontakt se zdravotnickými a sociálními zařízeními a institucemi, vyřizuje administrativní styk s organizacemi. Zajišťuje analytickou, koncepční a metodickou činnost v individuální a skupinové sociální práci ve svěřené oblasti. Zpracovává požadavky nadřízených orgánů ohledně poskytnutí statistických údajů v oblasti sociálních služeb. Zpracovává podklady pro poskytnutí příspěvku z rozpočtu Statutárního města Liberec za účelem poskytování sociálních a zdravotnických služeb. Provádí sociální šetření u žadatelů do domů s pečovatelskou službou, bezbariérových a upravitelných bytů, sociálních a ostatních typů bytů. Vede agendu žádostí o bezbariérové byty a byty v DPS. Plní funkci koordinátora komunitního plánování, spolupracuje s krajským úřadem při přípravě a realizaci střednědobého plánu rozvoje sociálních služeb kraje. Plní funkci protidrogového koordinátora obce. Spolupracuje s organizacemi a institucemi poskytující sociální služby v oblasti protidrogové politiky. Zajišťuje podklady pro rozhodování obce ve věcech protidrogové problematiky a prevence sociálně-rizikových jevů. Eviduje a zajišťuje posouzení žádostí o dotace na protidrogovou politiku předložených obcí a kontroluje efektivní využití poskytnutých finančních prostředků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výkonu práce:</w:t>
      </w:r>
      <w:r>
        <w:rPr>
          <w:rFonts w:cs="Calibri" w:ascii="Calibri" w:hAnsi="Calibri"/>
          <w:sz w:val="22"/>
          <w:szCs w:val="22"/>
        </w:rPr>
        <w:t xml:space="preserve"> budovy Magistrátu města Liberec a území správního obvodu města Liberce.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22"/>
          <w:szCs w:val="22"/>
        </w:rPr>
        <w:t>Platové zařazení:</w:t>
      </w:r>
      <w:r>
        <w:rPr>
          <w:rFonts w:cs="Calibri" w:ascii="Calibri" w:hAnsi="Calibri"/>
          <w:sz w:val="22"/>
          <w:szCs w:val="22"/>
        </w:rPr>
        <w:t xml:space="preserve"> 10. platová třída + osobní příplatek po zkušební době.</w:t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ěstnanecké výhody jsou garantovány kolektivní smlouvou, k náhledu zd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enefity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ovní poměr: </w:t>
      </w:r>
      <w:r>
        <w:rPr>
          <w:rFonts w:cs="Calibri" w:ascii="Calibri" w:hAnsi="Calibri"/>
          <w:sz w:val="22"/>
          <w:szCs w:val="22"/>
        </w:rPr>
        <w:t>na dobu určitou, po dobu rodičovské dovolené. Nástup je možný ihned, případně dle vzájemné dohody.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ady pro výkon funkce: </w:t>
      </w:r>
      <w:r>
        <w:rPr>
          <w:rFonts w:cs="Calibri" w:ascii="Calibri" w:hAnsi="Calibri"/>
          <w:sz w:val="22"/>
          <w:szCs w:val="22"/>
        </w:rPr>
        <w:t xml:space="preserve">fyzická osoba, která je státním občanem České republiky, občanem jiného členského státu Evropské unie nebo občanem státu, který je smluvním státem Dohody o Evropském hospodářském prostoru, popřípadě fyzická osoba, která je cizincem a má v České republice povolen trvalý pobyt, dosáhla věku 18 let, je plně svéprávná, je bezúhonná, ovládá český jazyk a splňuje další předpoklady pro výkon správních činností stanovené zvláštním právním předpisem. 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požadavky stanovené statutárním městem Liberec pro uchazeče: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ysokoškolské, případně i vyšší odborné vzdělání s právním nebo ekonomických zaměřením studia;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bré komunikační schopnosti pro jednání s právnickými i fyzickými osobami; aktivní přístup k řešení problémů, schopnost systematické a koncepční prác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ská znalost práce s PC – např. Microsoft Office.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b/>
          <w:sz w:val="22"/>
          <w:szCs w:val="22"/>
        </w:rPr>
        <w:t>Písemná přihláška uchazeče k vyhlášenému výběrovému řízení musí obsahovat: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</w:rPr>
        <w:t>- jméno, příjmení a titul; - datum a místo narození; - státní příslušnost; - místo trvalého pobytu; - druh a číslo dokladu prokazující totožnost a státní občanství (je-li uchazečem cizinec, který není občanem členského státu Evropské unie nebo občanem státu, který je smluvním státem Evropského hospodářského prostoru, též číslo dokladu o povolení k trvalému pobytu); - datum podání a podpis zájemce.</w:t>
      </w:r>
    </w:p>
    <w:p>
      <w:pPr>
        <w:pStyle w:val="Footnote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 přihlášce připojí uchazeč tyto doklady: </w:t>
      </w:r>
      <w:r>
        <w:rPr>
          <w:rFonts w:cs="Calibri" w:ascii="Calibri" w:hAnsi="Calibri"/>
          <w:sz w:val="22"/>
          <w:szCs w:val="22"/>
        </w:rPr>
        <w:t xml:space="preserve">- aktuální životopis; - výpis z evidence Rejstříku trestů ne starší než 3 měsíce (lze nahradit čestným prohlášením o bezúhonnosti); - kopii dokladu o nejvyšším dosaženém vzdělání. Uvítáme přiložení vyplněného osobního dotazníku a fotografie. Přihlášku i osobní dotazník si můžete stáhnout zd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Osobní dotazník a přihláška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Footnote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pro podání přihlášky: 28. února 2025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Footnot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působ podání přihlášky: </w:t>
      </w:r>
      <w:r>
        <w:rPr>
          <w:rFonts w:cs="Calibri" w:ascii="Calibri" w:hAnsi="Calibri"/>
          <w:sz w:val="22"/>
          <w:szCs w:val="22"/>
        </w:rPr>
        <w:t xml:space="preserve">poštou na adresu: Statutární město Liberec, personální oddělení, náměstí Dr. E. Beneše 1/1, 460 59 Liberec 1 nebo osobně na podatelnu Magistrátu města Liberec (tel. 485 243 760 nebo 485 243 768 - 9). </w:t>
      </w:r>
      <w:r>
        <w:rPr>
          <w:rFonts w:cs="Calibri" w:ascii="Calibri" w:hAnsi="Calibri"/>
          <w:sz w:val="22"/>
          <w:szCs w:val="22"/>
          <w:u w:val="single"/>
        </w:rPr>
        <w:t>Obálku označte textem: VÝBĚROVÉ ŘÍZENÍ – REFERENT ODBORU SOCIÁLNÍ A BYTOVÉ POLITIKY.</w:t>
      </w:r>
    </w:p>
    <w:p>
      <w:pPr>
        <w:pStyle w:val="Footnot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i/>
          <w:sz w:val="18"/>
          <w:szCs w:val="18"/>
        </w:rPr>
        <w:t>Zaměstnavatel</w:t>
      </w:r>
      <w:r>
        <w:rPr>
          <w:rFonts w:cs="Calibri" w:ascii="Calibri" w:hAnsi="Calibri"/>
          <w:bCs/>
          <w:i/>
          <w:color w:val="000000"/>
          <w:sz w:val="18"/>
          <w:szCs w:val="18"/>
        </w:rPr>
        <w:t xml:space="preserve"> si vyhrazuje právo na základě výběrového řízení nepřijmout žádného uchazeče.</w:t>
      </w:r>
      <w:r>
        <w:rPr>
          <w:rFonts w:cs="Calibri" w:ascii="Calibri" w:hAnsi="Calibri"/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Bezmezer"/>
        <w:jc w:val="both"/>
        <w:rPr/>
      </w:pPr>
      <w:r>
        <w:rPr>
          <w:rFonts w:cs="Calibri" w:ascii="Calibri" w:hAnsi="Calibri"/>
          <w:b/>
          <w:i/>
          <w:sz w:val="16"/>
          <w:szCs w:val="16"/>
        </w:rPr>
        <w:t>Vrácení písemných materiálů poskytnutých k výběrovému řízení</w:t>
      </w:r>
      <w:r>
        <w:rPr>
          <w:rFonts w:cs="Calibri" w:ascii="Calibri" w:hAnsi="Calibri"/>
          <w:i/>
          <w:sz w:val="16"/>
          <w:szCs w:val="16"/>
        </w:rPr>
        <w:t xml:space="preserve">: po skončení výběrového řízení si uchazeči mohou materiály osobně vyzvednout na personálním oddělení Magistrátu města Liberec nebo (po dohodě) jim budou zaslány poštou. </w:t>
      </w:r>
    </w:p>
    <w:p>
      <w:pPr>
        <w:pStyle w:val="Bezmezer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----------------------------------------</w:t>
      </w:r>
    </w:p>
    <w:p>
      <w:pPr>
        <w:pStyle w:val="Footnote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pracovalo personální oddělení Magistrátu města Liberec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liberec.cz/cz/obcan/urad/tajemnik/oddeleni-personalni/dokumenty/prihlaska-k-vyberovemu-rizeni.html" TargetMode="External"/><Relationship Id="rId5" Type="http://schemas.openxmlformats.org/officeDocument/2006/relationships/hyperlink" Target="https://www.liberec.cz/cz/obcan/urad/tajemnik/oddeleni-personalni/dokumenty/osobni-dotaznik-prihlaska-k-vyberovemu-rizen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MML</dc:creator>
  <dc:description/>
  <cp:keywords/>
  <dc:language>en-US</dc:language>
  <cp:lastModifiedBy>Nováková Petra</cp:lastModifiedBy>
  <cp:lastPrinted>2023-11-29T08:59:00Z</cp:lastPrinted>
  <dcterms:modified xsi:type="dcterms:W3CDTF">2025-02-11T09:34:00Z</dcterms:modified>
  <cp:revision>22</cp:revision>
  <dc:subject/>
  <dc:title> </dc:title>
</cp:coreProperties>
</file>