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mallCaps/>
          <w:spacing w:val="80"/>
          <w:sz w:val="32"/>
        </w:rPr>
      </w:pPr>
      <w:r>
        <w:rPr>
          <w:rFonts w:cs="Calibri" w:ascii="Calibri" w:hAnsi="Calibri"/>
          <w:b/>
          <w:smallCaps/>
          <w:sz w:val="32"/>
        </w:rPr>
        <w:t xml:space="preserve">S T A T U T Á R N Í  M Ě S T O  L I B E R E C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5875</wp:posOffset>
                </wp:positionV>
                <wp:extent cx="9004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5pt;mso-wrap-distance-left:7.05pt;mso-wrap-distance-right:7.05pt;mso-wrap-distance-top:0pt;mso-wrap-distance-bottom:0pt;margin-top:1.2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pacing w:val="20"/>
          <w:sz w:val="24"/>
        </w:rPr>
        <w:t>nám. Dr. E. Beneše 1/1, 460 59  Liberec 1</w:t>
      </w:r>
      <w:r>
        <w:rPr>
          <w:rFonts w:cs="Calibri" w:ascii="Calibri" w:hAnsi="Calibri"/>
          <w:b/>
          <w:sz w:val="24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</w:p>
    <w:p>
      <w:pPr>
        <w:pStyle w:val="Footnote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Tajemník Magistrátu města Libere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v y h l a š u j 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 § 7 zákona č. 312/2002 Sb., o úřednících územních samosprávných celků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ýběrové řízení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teré je podmínkou pro vznik pracovního poměru úředníka zařazeného do funkce</w:t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28"/>
          <w:highlight w:val="yellow"/>
        </w:rPr>
        <w:t xml:space="preserve">REFERENT </w:t>
      </w:r>
      <w:r>
        <w:rPr>
          <w:rFonts w:cs="Calibri" w:ascii="Calibri" w:hAnsi="Calibri"/>
          <w:b/>
          <w:color w:val="000000"/>
          <w:sz w:val="32"/>
          <w:highlight w:val="yellow"/>
        </w:rPr>
        <w:t>ODBORU KONTROLY A INTERNÍHO AUDITU</w:t>
      </w:r>
      <w:r>
        <w:rPr>
          <w:rFonts w:cs="Calibri" w:ascii="Calibri" w:hAnsi="Calibri"/>
          <w:b/>
          <w:color w:val="000000"/>
          <w:sz w:val="32"/>
          <w:szCs w:val="28"/>
        </w:rPr>
        <w:t xml:space="preserve"> </w:t>
      </w:r>
    </w:p>
    <w:p>
      <w:pPr>
        <w:pStyle w:val="Footnot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gistrátu města Liberec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dmínky výběrového řízení:</w:t>
      </w:r>
    </w:p>
    <w:p>
      <w:pPr>
        <w:pStyle w:val="Footnote"/>
        <w:ind w:right="2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opis pracovní činnosti: </w:t>
      </w:r>
      <w:r>
        <w:rPr>
          <w:rFonts w:cs="Calibri" w:ascii="Calibri" w:hAnsi="Calibri"/>
          <w:bCs/>
          <w:sz w:val="22"/>
        </w:rPr>
        <w:t>Výkon veřejnosprávní kontroly podle zadání vč. kompletního zpracování výsledků kontrol. Spolupracuje s odbory magistrátu a s organizacemi zřízenými statutárním městem Liberec nebo s právnickými či fyzickými osobami, které mají se statutárním městem Liberec uzavřen smluvní vztah. Prošetřuje postoupené stížnosti, petice a podněty.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ísto výkonu práce:</w:t>
      </w:r>
      <w:r>
        <w:rPr>
          <w:rFonts w:cs="Calibri" w:ascii="Calibri" w:hAnsi="Calibri"/>
          <w:sz w:val="22"/>
        </w:rPr>
        <w:t xml:space="preserve"> budovy Magistrátu města Liberec a území správního obvodu města Liberce.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</w:rPr>
        <w:t>Platové zařazení:</w:t>
      </w:r>
      <w:r>
        <w:rPr>
          <w:rFonts w:cs="Calibri" w:ascii="Calibri" w:hAnsi="Calibri"/>
          <w:sz w:val="22"/>
        </w:rPr>
        <w:t xml:space="preserve"> 10. platová třída + osobní příplatek po zkušební době.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</w:rPr>
        <w:t xml:space="preserve">Zaměstnanecké výhody jsou garantovány kolektivní smlouvou, k náhledu zd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enefity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2"/>
        </w:rPr>
        <w:t>Pracovní pomě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a dobu neurčitou, n</w:t>
      </w:r>
      <w:r>
        <w:rPr>
          <w:rFonts w:cs="Calibri" w:ascii="Calibri" w:hAnsi="Calibri"/>
          <w:bCs/>
          <w:sz w:val="22"/>
        </w:rPr>
        <w:t>ástup je možný ihned, případně dle vzájemné dohody</w:t>
      </w:r>
      <w:r>
        <w:rPr>
          <w:rFonts w:cs="Calibri" w:ascii="Calibri" w:hAnsi="Calibri"/>
          <w:sz w:val="22"/>
        </w:rPr>
        <w:t>.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ředpoklady pro výkon funkce: </w:t>
      </w:r>
      <w:r>
        <w:rPr>
          <w:rFonts w:cs="Calibri" w:ascii="Calibri" w:hAnsi="Calibri"/>
          <w:sz w:val="22"/>
        </w:rPr>
        <w:t>úředníkem se může stát fyzická osoba, která je státním občanem České republiky, občanem členského státu Evropské unie nebo občanem státu, který je smluvním státem Dohody o Evropském hospodářském prostoru, popřípadě fyzická osoba, která je cizincem a má v České republice povolen trvalý pobyt, dosáhla věku 18 let, je plně svéprávná, je bezúhonná, ovládá český jazyk a splňuje další předpoklady pro výkon správních činností stanovené zvláštním právním předpisem (např. kvalifikační předpoklady stanovené zákonem).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</w:rPr>
        <w:t xml:space="preserve">Další požadavky stanovené statutárním městem Liberec pro uchazeče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vysokoškolské, případně i vyšší odborné vzdělání s ekonomickým zaměřením studia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lost právních předpisů v oblasti účetnictví, samosprávy, veřejných rozpočtů a financování územních samospráv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xe v účetnictví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asová flexibilita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nostní předpoklady – samostatnost, důslednost, přesnost, pečlivost, analytické myšlení, schopnost argumentace, vysoká úroveň komunikačních dovedností pro jednání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ivatelská znalost práce s PC (Microsoft Office), příp. znalost systému GINIS.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 xml:space="preserve">Uvítáme </w:t>
      </w:r>
      <w:r>
        <w:rPr>
          <w:rFonts w:cs="Calibri" w:ascii="Calibri" w:hAnsi="Calibri"/>
          <w:i/>
          <w:sz w:val="22"/>
        </w:rPr>
        <w:t>praxi v daném oboru, ve veřejné správě a při výkonu správních činností.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not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ísemná přihláška uchazeče k vyhlášenému výběrovému řízení musí obsahovat jeho: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jméno, příjmení a titul; - datum a místo narození; - státní příslušnost; - místo trvalého pobytu; - druh a číslo dokladu prokazující totožnost a státní občanství (je-li uchazečem cizinec, který není občanem členského státu Evropské unie nebo občanem státu, který je smluvním státem Evropského hospodářského prostoru, též číslo dokladu o povolení k trvalému pobytu).; - datum podání a podpis zájemce.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K přihlášce připojí uchazeč tyto doklady: - </w:t>
      </w:r>
      <w:r>
        <w:rPr>
          <w:rFonts w:cs="Calibri" w:ascii="Calibri" w:hAnsi="Calibri"/>
          <w:sz w:val="22"/>
        </w:rPr>
        <w:t xml:space="preserve">aktuální životopis; - výpis z evidence Rejstříku trestů ne starší než 3 měsíce (lze nahradit čestným prohlášením o bezúhonnosti); - kopii dokladu o nejvyšším dosaženém vzdělání. Uvítáme přiložení vyplněného osobního dotazníku a fotografie. Přihlášku i osobní dotazník si můžete stáhnout zd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sobní dotazník a přihlášk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hůta pro podání přihlášky: 3. března 2025</w:t>
      </w:r>
    </w:p>
    <w:p>
      <w:pPr>
        <w:pStyle w:val="Footnot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působ podání přihlášky: </w:t>
      </w:r>
      <w:r>
        <w:rPr>
          <w:rFonts w:cs="Calibri" w:ascii="Calibri" w:hAnsi="Calibri"/>
          <w:sz w:val="22"/>
        </w:rPr>
        <w:t xml:space="preserve">poštou na adresu: STATUTÁRNÍ MĚSTO LIBEREC, personální oddělení, náměstí Dr. E. Beneše 1/1, 460 59 Liberec 1 nebo osobně na podatelnu Magistrátu města Liberec (tel. 485 243 760 nebo 485 243 768 - 9). </w:t>
      </w:r>
    </w:p>
    <w:p>
      <w:pPr>
        <w:pStyle w:val="Footnote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bálku označte textem: VÝBĚROVÉ ŘÍZENÍ – REFERENT ODBORU KONTROLY A INTERNÍHO AUDITU (10.PT).</w:t>
      </w:r>
    </w:p>
    <w:p>
      <w:pPr>
        <w:pStyle w:val="Footnote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6"/>
          <w:szCs w:val="18"/>
        </w:rPr>
        <w:t>Zaměstnavatel</w:t>
      </w:r>
      <w:r>
        <w:rPr>
          <w:rFonts w:cs="Calibri" w:ascii="Calibri" w:hAnsi="Calibri"/>
          <w:bCs/>
          <w:i/>
          <w:color w:val="000000"/>
          <w:sz w:val="16"/>
          <w:szCs w:val="18"/>
        </w:rPr>
        <w:t xml:space="preserve"> si vyhrazuje právo na základě výběrového řízení nepřijmout žádného uchazeče.</w:t>
      </w:r>
      <w:r>
        <w:rPr>
          <w:rFonts w:cs="Calibri" w:ascii="Calibri" w:hAnsi="Calibri"/>
          <w:b/>
          <w:bCs/>
          <w:i/>
          <w:color w:val="000000"/>
          <w:sz w:val="16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i/>
          <w:sz w:val="16"/>
          <w:szCs w:val="18"/>
        </w:rPr>
        <w:t>Vrácení písemných materiálů poskytnutých k výběrovému řízení</w:t>
      </w:r>
      <w:r>
        <w:rPr>
          <w:rFonts w:cs="Calibri" w:ascii="Calibri" w:hAnsi="Calibri"/>
          <w:i/>
          <w:sz w:val="16"/>
          <w:szCs w:val="18"/>
        </w:rPr>
        <w:t xml:space="preserve">: po skončení výběrového řízení si uchazeči mohou materiály osobně vyzvednout na personálním oddělení Magistrátu města Liberec nebo (po dohodě) jim budou zaslány poštou. </w:t>
      </w:r>
    </w:p>
    <w:p>
      <w:pPr>
        <w:pStyle w:val="Bezmezer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</w:t>
      </w:r>
    </w:p>
    <w:p>
      <w:pPr>
        <w:pStyle w:val="Footnot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pracovalo personální oddělení Magistrátu města Liberec</w:t>
      </w:r>
    </w:p>
    <w:sectPr>
      <w:type w:val="nextPage"/>
      <w:pgSz w:w="11906" w:h="16838"/>
      <w:pgMar w:left="1247" w:right="127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overflowPunct w:val="true"/>
      <w:ind w:left="1560" w:hanging="1560"/>
      <w:textAlignment w:val="auto"/>
    </w:pPr>
    <w:rPr>
      <w:rFonts w:ascii="Courier New" w:hAnsi="Courier New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iberec.cz/cz/obcan/urad/tajemnik/oddeleni-personalni/dokumenty/prihlaska-k-vyberovemu-rizeni.html" TargetMode="External"/><Relationship Id="rId5" Type="http://schemas.openxmlformats.org/officeDocument/2006/relationships/hyperlink" Target="https://www.liberec.cz/cz/obcan/urad/tajemnik/oddeleni-personalni/dokumenty/osobni-dotaznik-prihlaska-k-vyberovemu-rize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5:00Z</dcterms:created>
  <dc:creator>MML</dc:creator>
  <dc:description/>
  <cp:keywords/>
  <dc:language>en-US</dc:language>
  <cp:lastModifiedBy>Nováková Petra</cp:lastModifiedBy>
  <cp:lastPrinted>2024-10-30T15:36:00Z</cp:lastPrinted>
  <dcterms:modified xsi:type="dcterms:W3CDTF">2025-02-11T08:07:00Z</dcterms:modified>
  <cp:revision>14</cp:revision>
  <dc:subject/>
  <dc:title> </dc:title>
</cp:coreProperties>
</file>