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SMLOUVA</w:t>
      </w:r>
    </w:p>
    <w:p>
      <w:pPr>
        <w:pStyle w:val="Heading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bezplatné spolupráci při zabezpečení odborné praxe studentů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rganizace“:</w:t>
      </w:r>
      <w:r>
        <w:rPr>
          <w:sz w:val="22"/>
          <w:szCs w:val="22"/>
        </w:rPr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:</w:t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niverzita Jana Evangelisty Purkyně v Ústí nad Labem, </w:t>
      </w:r>
      <w:r>
        <w:rPr>
          <w:sz w:val="22"/>
          <w:szCs w:val="22"/>
        </w:rPr>
        <w:t>Fakulta sociálně ekonomická („FSE UJEP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sídlem: </w:t>
        <w:tab/>
        <w:t>Moskevská 54, 400 01  Ústí nad Lab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>Mgr. Ondřejem Mocem, Ph.D., děkanem fakul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44555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CZ445556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ředmět smlouv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ředmětem této smlouvy je závazek „Organizace“ umožnit studentovi/studentce FSE UJEP absolvování odborné praxe v rámci studijního programu Regionální rozvoj a veřejná správa za účelem zvýšení odborných znalostí studentů. Smluvní strany se dohodly na organizování odborné praxe za následujících podmínek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e se zavazuje zajistit bezplatný výkon odborné praxe níže jmenované/ho studenta/studentky v rozsahu celkem 60 hodin za semestr v období od ……..03.2025 do 27.04.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/ka: </w:t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p studia </w:t>
      </w:r>
      <w:r>
        <w:rPr>
          <w:sz w:val="16"/>
          <w:szCs w:val="22"/>
        </w:rPr>
        <w:t>(prez./komb.)</w:t>
      </w:r>
      <w:r>
        <w:rPr>
          <w:sz w:val="22"/>
          <w:szCs w:val="22"/>
        </w:rPr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dliště: </w:t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/email:</w:t>
        <w:tab/>
        <w:tab/>
        <w:t>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rámci odborné praxe student/ka aplikuje znalosti získané během studia a osvojuje si praktické dovednosti. Náplň pracovní činnosti studenta/studentky v rámci praxe musí tematicky navazovat na zaměření studijního oboru Regionální rozvoj a veřejná správa. Cílem praxe je blíže poznat a porozumět cílům organizace a konkrétního pracoviště, zapojit se do činnosti pracoviště a seznámit se s metodami práce v kontextu témat souvisejících s regionálním rozvojem a/nebo veřejnou správou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ezi studentem/studentkou a „Organizací“ nevznikne v rámci této smlouvy pracovněprávní vztah. Za činnost související s absolvováním praxe nevznikne studentovi/studentce nárok na odměnu. Otázky případné náhrady škody se řídí § 391 zákona č. 262/2006 Sb., zákoník práce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„Organizace“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umožní studentovi/studentce vstup na pracoviště, na kterém probíhá odborná praxe, a poskytnu mu/jí potřebné informace nutné k zajištění výkonu prax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se zavazuje zabezpečit studentovi/studentce pracovní podmínky odpovídající právním předpisům. Zejména ho/ji seznámí s předpisy o BOZP, PO, s pracovním řádem a dalšími právními předpisy vztahujícími se k organizaci, průběhu a náplni odborné prax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umožní studentovi/studentce práci na svých zařízeních a poskytne jim potřebné pracovní prostředky a materiál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pro výkon praxe zajistí studentovi/studentce konzultanta/konzultantku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jméno a příjmení: </w:t>
        <w:tab/>
        <w:t>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řazení v organizaci:</w:t>
        <w:tab/>
        <w:t>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…………………………………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 xml:space="preserve">……………………………………………………………………….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tant/ka připraví pracovní program studenta/studentky a zajistí praxi odpovídající smlouvě a cílům prax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 skončení praxe vypracuje konzultant/ka potvrzení o absolvované praxi, vč. hodnocení studenta/studentky, které bude jedním z podkladů pro započtení absolvované 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FSE UJE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SE UJEP bude informovat „Organizaci“ o jakékoliv změně, jež by mohla mít vliv na průběh odborné praxe a její bezpečnost pro obě zúčastněné stran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SE UJEP zabezpečí supervizora praxe:</w:t>
        <w:tab/>
        <w:t xml:space="preserve">Ing. Tomáš Sýkora, Ph.D. </w:t>
      </w:r>
    </w:p>
    <w:p>
      <w:pPr>
        <w:pStyle w:val="TextBody"/>
        <w:spacing w:before="0" w:after="0"/>
        <w:ind w:left="4260" w:firstLine="696"/>
        <w:jc w:val="both"/>
        <w:rPr>
          <w:sz w:val="22"/>
          <w:szCs w:val="22"/>
        </w:rPr>
      </w:pPr>
      <w:r>
        <w:rPr>
          <w:sz w:val="22"/>
          <w:szCs w:val="22"/>
        </w:rPr>
        <w:t>odborný asistent KRRVS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 xml:space="preserve">Moskevská 54, 400 01 Ústí nad Labem </w:t>
      </w:r>
    </w:p>
    <w:p>
      <w:pPr>
        <w:pStyle w:val="TextBody"/>
        <w:spacing w:before="0" w:after="0"/>
        <w:ind w:left="4260" w:firstLine="696"/>
        <w:jc w:val="both"/>
        <w:rPr>
          <w:sz w:val="22"/>
          <w:szCs w:val="22"/>
        </w:rPr>
      </w:pPr>
      <w:r>
        <w:rPr>
          <w:sz w:val="22"/>
          <w:szCs w:val="22"/>
        </w:rPr>
        <w:t>Tel. 475 284 919</w:t>
      </w:r>
    </w:p>
    <w:p>
      <w:pPr>
        <w:pStyle w:val="TextBody"/>
        <w:ind w:left="4258" w:firstLine="697"/>
        <w:jc w:val="both"/>
        <w:rPr>
          <w:sz w:val="22"/>
          <w:szCs w:val="22"/>
        </w:rPr>
      </w:pPr>
      <w:r>
        <w:rPr>
          <w:sz w:val="22"/>
          <w:szCs w:val="22"/>
        </w:rPr>
        <w:t>e-mail: tomas.sykora@ujep.cz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vizor praxe umožní studentovi/studentce individuální supervizi a při splnění všech podmínek stanovených v IS STAG udělí zápočet.</w:t>
      </w:r>
    </w:p>
    <w:p>
      <w:pPr>
        <w:pStyle w:val="TextBodyIndent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Povinnosti studenta/studen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/ka na základě zadání od konzultanta/konzultantky naformuluje a nechá schválit konzultanta/konzultantku a supervizora vstupní zadání. 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je povinen/povinna respektovat organizační řád „Organizace“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se zavazuje mlčenlivostí o důvěrných informacích „Organizace“, s nimiž v průběhu praxe přijde do styku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absolvování praxe a splnění stanoveného zadání student/ka zpracuje závěrečnou zprávu, kterou odprezentuje ve výuce, a doloží supervizorovi hodnocení studenta/studentky zpracované konzultantem/konzultantkou. Student/ka souhlasí s využitím zpracovaných materiálů Fakultou sociálně ekonomickou UJEP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je povinen/povinna průběžně komunikovat s konzultantem/konzultantkou a supervizorem a bezodkladně obě strany informovat o všech podstatných skutečnostech, které mohou mít vliv na průběh odborné prax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izace“ a konzultant/ka jsou oprávněni zpracovávat osobní údaje studenta za účelem výkonu praxe v rozsahu a za podmínek této smlouvy a pokynů supervizora a zavazují se zajistit zabezpečení osobních údajů (např. zámky, přístupová hesla) před jejich zničením, ztrátou, neoprávněným přenosům, jiným neoprávněným zpracováním či zneužitím. Organizace je povinna ukončit zpracování osobních údajů nejpozději do 1 týdne po ukončení praxe. Organizace nese plnou odpovědnost za případné porušení těchto povinností jejími pracovníky a konzultantem/konzultantkou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pouze písemnými dodatky číslovanými vzestupnou číselnou řadou odsouhlasenými oběma smluvními stranami. 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uzavírají tuto smlouvu svobodně a vážně a na důkaz svého souhlasu s jejím obsahem připojují její zástupci své vlastnoruční podpisy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výtiscích, přičemž každá ze smluvních stran obdrží po jednom výtisku a jeden výtisk obdrží student/ka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Dodržení této smlouvy je potvrzeno podpisy zúčastněných, jinak je neplatné. Zúčastněné osoby svými podpisy stvrzují, že byly s povinnostmi a právy pro ně z této smlouvy vyplývající seznámeni a že přijímají závazek uvedené povinnosti dodrž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ent/ka: </w:t>
        <w:tab/>
        <w:t>..........................................................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zultant/ka: </w:t>
        <w:tab/>
        <w:t>......................................................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pervizor: </w:t>
        <w:tab/>
        <w:t>.....................................................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Ústí nad Labem dne …………………………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26060</wp:posOffset>
                </wp:positionV>
                <wp:extent cx="2866390" cy="123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„Organizaci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(jméno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  <w:t>(funkce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7.25pt;mso-wrap-distance-left:9.05pt;mso-wrap-distance-right:9.05pt;mso-wrap-distance-top:3.6pt;mso-wrap-distance-bottom:3.6pt;margin-top:17.8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„Organizaci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(jméno)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  <w:t>(funkce)</w:t>
                      </w:r>
                      <w:r>
                        <w:rPr>
                          <w:sz w:val="22"/>
                          <w:szCs w:val="22"/>
                        </w:rPr>
                        <w:t>………………………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03505</wp:posOffset>
                </wp:positionV>
                <wp:extent cx="2291080" cy="753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Ondřej Moc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ěkan FSE UJE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9.3pt;mso-wrap-distance-left:9.05pt;mso-wrap-distance-right:9.05pt;mso-wrap-distance-top:3.6pt;mso-wrap-distance-bottom:3.6pt;margin-top:8.1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gr. Ondřej Moc, Ph.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ěkan FSE UJE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2:00Z</dcterms:created>
  <dc:creator>FSEUJEP</dc:creator>
  <dc:description/>
  <cp:keywords/>
  <dc:language>en-US</dc:language>
  <cp:lastModifiedBy>Tomáš Sýkora</cp:lastModifiedBy>
  <cp:lastPrinted>2020-02-10T13:13:00Z</cp:lastPrinted>
  <dcterms:modified xsi:type="dcterms:W3CDTF">2025-02-25T09:02:00Z</dcterms:modified>
  <cp:revision>2</cp:revision>
  <dc:subject/>
  <dc:title>S M L O U V A</dc:title>
</cp:coreProperties>
</file>