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ZITA J.E.PURKYNĚ V ÚSTÍ NAD LABE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/>
      </w:pPr>
      <w:r>
        <w:rPr/>
        <w:t>Fakulta sociálně ekonomická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Katedra : Sociální práce                        Akademický rok: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PŘIHLÁŠKA KE STÁTNÍ BAKALÁŘSKÉ ZKOUŠCE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Pro termín </w:t>
      </w:r>
      <w:r>
        <w:rPr>
          <w:sz w:val="32"/>
        </w:rPr>
        <w:t xml:space="preserve">(zaškrtněte) –   1. řádný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1. opravný z: 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2. opravný z: ……………………………….</w:t>
      </w:r>
    </w:p>
    <w:p>
      <w:pPr>
        <w:pStyle w:val="Normal"/>
        <w:rPr/>
      </w:pPr>
      <w:r>
        <w:rPr>
          <w:b/>
          <w:bCs/>
          <w:sz w:val="32"/>
        </w:rPr>
        <w:t xml:space="preserve">Program:                       </w:t>
      </w:r>
      <w:r>
        <w:rPr>
          <w:sz w:val="32"/>
        </w:rPr>
        <w:t>Sociální politika a sociální práce</w:t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 xml:space="preserve">Obor:       </w:t>
      </w:r>
      <w:r>
        <w:rPr>
          <w:sz w:val="32"/>
        </w:rPr>
        <w:t xml:space="preserve">                      Sociální práce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Prezenční studium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Kombinované studium</w:t>
      </w:r>
    </w:p>
    <w:p>
      <w:pPr>
        <w:pStyle w:val="Normal"/>
        <w:ind w:left="3555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sobní číslo studenta: …………………………………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říjmení a jméno: …………………………………………</w:t>
      </w:r>
    </w:p>
    <w:p>
      <w:pPr>
        <w:pStyle w:val="Normal"/>
        <w:rPr/>
      </w:pPr>
      <w:r>
        <w:rPr>
          <w:b/>
          <w:bCs/>
          <w:sz w:val="32"/>
        </w:rPr>
        <w:t>Doručovací adresa: ……………………………………….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elefon:   ………………………………………………….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éma BP:………………………………………………….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……………………………………………………………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……………………………………………………………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Vedoucí BP 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očet kreditních bodů: …………………………………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Všechny předměty dle studijního plánu mám ke dni podání přihlášky splněny a zapsány do STAGu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atum: …………….                         ……………………….</w:t>
      </w:r>
    </w:p>
    <w:p>
      <w:pPr>
        <w:pStyle w:val="Normal"/>
        <w:ind w:left="3195" w:hanging="0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Podpis stud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555"/>
        </w:tabs>
        <w:ind w:left="35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40:00Z</dcterms:created>
  <dc:creator>Půda22</dc:creator>
  <dc:description/>
  <cp:keywords/>
  <dc:language>en-US</dc:language>
  <cp:lastModifiedBy>Uživatel systému Windows</cp:lastModifiedBy>
  <cp:lastPrinted>2024-10-31T11:39:00Z</cp:lastPrinted>
  <dcterms:modified xsi:type="dcterms:W3CDTF">2024-10-31T10:44:00Z</dcterms:modified>
  <cp:revision>4</cp:revision>
  <dc:subject/>
  <dc:title>UNIVERZITA J</dc:title>
</cp:coreProperties>
</file>