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aps/>
          <w:color w:val="999999"/>
          <w:spacing w:val="0"/>
          <w:sz w:val="18"/>
          <w:szCs w:val="18"/>
        </w:rPr>
      </w:pPr>
      <w:r>
        <w:rPr>
          <w:rFonts w:cs="Arial" w:ascii="Arial" w:hAnsi="Arial"/>
          <w:b/>
          <w:caps/>
          <w:color w:val="999999"/>
          <w:spacing w:val="0"/>
          <w:sz w:val="18"/>
          <w:szCs w:val="18"/>
        </w:rPr>
        <w:t>tisková zpráva</w:t>
        <w:tab/>
        <w:t xml:space="preserve">                                                           </w:t>
      </w:r>
      <w:r>
        <w:rPr>
          <w:rFonts w:cs="Arial" w:ascii="Arial" w:hAnsi="Arial"/>
          <w:color w:val="00000A"/>
          <w:spacing w:val="0"/>
          <w:kern w:val="2"/>
          <w:sz w:val="18"/>
          <w:szCs w:val="18"/>
          <w:lang w:eastAsia="ar-SA"/>
        </w:rPr>
        <w:t>Ústí nad Labem 6. 12.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  <w:b/>
          <w:b/>
          <w:bCs/>
          <w:caps/>
          <w:color w:val="FF0000"/>
          <w:spacing w:val="0"/>
          <w:sz w:val="18"/>
          <w:szCs w:val="18"/>
        </w:rPr>
      </w:pPr>
      <w:r>
        <w:rPr>
          <w:rFonts w:cs="Arial" w:ascii="Arial" w:hAnsi="Arial"/>
          <w:b/>
          <w:bCs/>
          <w:caps/>
          <w:color w:val="FF0000"/>
          <w:spacing w:val="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 xml:space="preserve">EXPERTI Z ČESKÉ REPUBLIKY A RAKOUSKA DISKUTOVALI NAD KLÍČOVÝMI KROKY PRO TRANSFORMACI ENERGETIKY VE STŘEDNÍ EVROPĚ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Univerzita J. E. Purkyně v Ústí nad Labem organizovala dne 28. 11. 2023 v Praze mezinárodní diskusní seminář s českými a rakouskými odborníky na energetiku. Ústředním tématem akce byla transformace středoevropské energetiky v souvislosti s evropským cílem dekarbonizace ekonomik do roku 2050. Diskusní seminář proběhl v rámci dlouhodobé spolupráce tzv. Česko-rakouské expertní skupiny pro energetiku (CZ-AT EEG) s Institutem pro ekologickou a ekonomickou politiku UJEP, FEL ČVUT a Technickou univerzitou ve Vídni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lé odvětví energetiky v současné době prochází hlubokou transformací, hledají se nové formy organizace trhu s energií, dochází k masivnímu rozvoji obnovitelných zdrojů energie, rozvoji energetických komunit a hledání nových technologií skladování energie. Spolu s hledáním účinných způsobů, jak dosáhnout dlouhodobého cíle dekarbonizace do roku 2050, se nyní stále více dostávají do popředí otázky diverzifikace zdrojů energie a zajištění energetické bezpečnosti. Transformace energetického sektoru přináší také nová řešení, jako jsou rozvoj agrivoltaických aplikací nebo účast občanů na rozvoji energetického sektoru v podobě energetických komunit. Tyto a další témata byla během akce živě diskutován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i/>
          <w:color w:val="000000"/>
          <w:sz w:val="18"/>
          <w:szCs w:val="18"/>
        </w:rPr>
        <w:t xml:space="preserve">Jsme rádi, že se nám opět po roce podařilo zorganizovat zajímavý mezinárodní diskusní seminář, kterého se zúčastnilo 25 odborníků, ale i studentů, z různých oblastí. V době převládajících online konferencí, workshopů a seminářů jsme se rozhodli pojmout celou akci klasicky, tedy s osobní účastí. Máme za to, že pro odbornou debatu je tento formát nenahraditelný. Navíc všichni účastníci byli po skončení akce pozváni na společné občerstvení, kde mohla probíhat diskuse dílčích témat i v méně formální atmosféře,“ </w:t>
      </w:r>
      <w:r>
        <w:rPr>
          <w:rFonts w:cs="Arial" w:ascii="Arial" w:hAnsi="Arial"/>
          <w:color w:val="000000"/>
          <w:sz w:val="18"/>
          <w:szCs w:val="18"/>
        </w:rPr>
        <w:t>uvedl po akci Dr. Jiří Louda, tajemník Česko-rakouské expertní skupiny pro energetiku a vědecký pracovník FSE UJEP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dravicemi přítomné uvítali Mag. Stephan Rutkowski, nový rada-vyslanec a zástupce velvyslankyně Rakouska v ČR, a pan Marcel Sauer z Ministerstva zahraničních věcí Č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diskusním semináři vystoupila celá řada odborníků na energetiku z ČR i Rakouska. Prof. Ing. Jaroslav Knápek, CSc., z FEL ČVUT zahájil úvodní přednáškou na téma Transformace energetiky ve střední Evropě ve světle současných trendů, tématu uspořádání trhu s elektřinou při přechodu na novou energetiku se ve svém příspěvku věnoval prof. Reinhard Haas z Technické univerzity ve Vídni. Ve druhé části diskusního semináře vystoupil ještě s přednáškou o energetických komunitách v Rakousku. O současné situaci komunitní energetiky v ČR, jejíž velký rozvoj je v příštích letech očekáván, hovořil Ing. Lukáš Janota z FEL ČVUT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jímavým konceptem s potenciálem významně přispět k dekarbonizaci je tzv. agrovoltaika. Jedná se o současné využití půdy pro zemědělské účely a výrobu elektřiny ze slunce pomocí speciálně navržených fotovoltaických panelů. To během své prezentace přiblížil Mgr. Jan Krčmář, ředitel české Solární asociace. Ing. Lukáš Minařík, ministerský rada na MŽP, hovořil zase o aktuálních výzvách české klimaticko-energetické politiky. Prof. Amela Ajanovic z pracovní skupiny Energy Economics Group na Technické univerzitě ve Vídni se ve svém příspěvku zabývala velmi důležitým tématem dekarbonizace osobní automobilové doprav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zentace z diskusního semináře budou k dispozici na webových stránkách </w:t>
      </w:r>
      <w:hyperlink r:id="rId2">
        <w:r>
          <w:rPr>
            <w:rStyle w:val="InternetLink"/>
            <w:rFonts w:cs="Arial" w:ascii="Arial" w:hAnsi="Arial"/>
            <w:b/>
            <w:color w:val="7030A0"/>
          </w:rPr>
          <w:t>www.energy-europe.org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to aktivita je na UJEP realizována v rámci projektu Trvale udržitelná energetická politika v Evropě v roce 2023 financovaného z dotace poskytnuté ministerstvem zahraničních věcí Č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#MyJsmeUJEP          #PribehUJEP</w:t>
        <w:tab/>
        <w:t xml:space="preserve">     #UniverzitaSeveru</w:t>
        <w:tab/>
        <w:t xml:space="preserve">        #NaSev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ge">
                  <wp:posOffset>9086850</wp:posOffset>
                </wp:positionV>
                <wp:extent cx="28384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zita J. E. Purkyně v Ústí nad Labem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+420 475 286 117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jana.kasanicova@ujep.cz</w:t>
                              </w:r>
                            </w:hyperlink>
                          </w:p>
                          <w:p>
                            <w:pPr>
                              <w:pStyle w:val="ADRES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www.ujep.cz</w:t>
                              </w:r>
                            </w:hyperlink>
                          </w:p>
                          <w:p>
                            <w:pPr>
                              <w:pStyle w:val="ADRES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030A0"/>
                                <w:sz w:val="20"/>
                                <w:szCs w:val="20"/>
                              </w:rPr>
                              <w:t xml:space="preserve">MY JSME UJE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2.75pt;mso-wrap-distance-left:9.05pt;mso-wrap-distance-right:9.05pt;mso-wrap-distance-top:0pt;mso-wrap-distance-bottom:0pt;margin-top:715.5pt;mso-position-vertical-relative:page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zita J. E. Purkyně v Ústí nad Labem</w:t>
                      </w:r>
                    </w:p>
                    <w:p>
                      <w:pPr>
                        <w:pStyle w:val="ADRES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eurova 1, 400 96 Ústí nad Labem</w:t>
                      </w:r>
                    </w:p>
                    <w:p>
                      <w:pPr>
                        <w:pStyle w:val="ADRES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+420 475 286 117</w:t>
                      </w:r>
                    </w:p>
                    <w:p>
                      <w:pPr>
                        <w:pStyle w:val="ADRES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</w:rPr>
                          <w:t>jana.kasanicova@ujep.cz</w:t>
                        </w:r>
                      </w:hyperlink>
                    </w:p>
                    <w:p>
                      <w:pPr>
                        <w:pStyle w:val="ADRES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</w:rPr>
                          <w:t>www.ujep.cz</w:t>
                        </w:r>
                      </w:hyperlink>
                    </w:p>
                    <w:p>
                      <w:pPr>
                        <w:pStyle w:val="ADRES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030A0"/>
                          <w:sz w:val="20"/>
                          <w:szCs w:val="20"/>
                        </w:rPr>
                        <w:t xml:space="preserve">MY JSME UJE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695" w:right="2897" w:gutter="0" w:header="907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1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7305</wp:posOffset>
          </wp:positionV>
          <wp:extent cx="7562850" cy="10706100"/>
          <wp:effectExtent l="0" t="0" r="0" b="0"/>
          <wp:wrapNone/>
          <wp:docPr id="2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0070</wp:posOffset>
          </wp:positionH>
          <wp:positionV relativeFrom="paragraph">
            <wp:posOffset>19685</wp:posOffset>
          </wp:positionV>
          <wp:extent cx="1449070" cy="241935"/>
          <wp:effectExtent l="0" t="0" r="0" b="0"/>
          <wp:wrapTight wrapText="bothSides">
            <wp:wrapPolygon edited="0">
              <wp:start x="-60" y="0"/>
              <wp:lineTo x="-60" y="21215"/>
              <wp:lineTo x="21600" y="21215"/>
              <wp:lineTo x="21600" y="0"/>
              <wp:lineTo x="-6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6425</wp:posOffset>
          </wp:positionH>
          <wp:positionV relativeFrom="paragraph">
            <wp:posOffset>-22225</wp:posOffset>
          </wp:positionV>
          <wp:extent cx="739140" cy="358140"/>
          <wp:effectExtent l="0" t="0" r="0" b="0"/>
          <wp:wrapTight wrapText="bothSides">
            <wp:wrapPolygon edited="0">
              <wp:start x="-270" y="0"/>
              <wp:lineTo x="-270" y="21019"/>
              <wp:lineTo x="21600" y="21019"/>
              <wp:lineTo x="21600" y="0"/>
              <wp:lineTo x="-270" y="0"/>
            </wp:wrapPolygon>
          </wp:wrapTight>
          <wp:docPr id="4" name="800px-CVU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00px-CVUT_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4780</wp:posOffset>
          </wp:positionH>
          <wp:positionV relativeFrom="paragraph">
            <wp:posOffset>-23495</wp:posOffset>
          </wp:positionV>
          <wp:extent cx="359410" cy="359410"/>
          <wp:effectExtent l="0" t="0" r="0" b="0"/>
          <wp:wrapTight wrapText="bothSides">
            <wp:wrapPolygon edited="0">
              <wp:start x="-572" y="0"/>
              <wp:lineTo x="-572" y="21028"/>
              <wp:lineTo x="21600" y="21028"/>
              <wp:lineTo x="21600" y="0"/>
              <wp:lineTo x="-57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drawing>
        <wp:inline distT="0" distB="0" distL="0" distR="0">
          <wp:extent cx="1857375" cy="3359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></w:t>
    </w:r>
    <w:r>
      <w:rPr>
        <w:rFonts w:eastAsia="Times New Roman" w:cs="Times New Roman" w:ascii="Times New Roman" w:hAnsi="Times New Roman"/>
        <w:w w:val="100"/>
        <w:sz w:val="0"/>
        <w:szCs w:val="0"/>
        <w:shd w:fill="000000" w:val="clear"/>
        <w:lang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Cambria Math" w:cs="MT Extra"/>
      <w:color w:val="000000"/>
      <w:spacing w:val="3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MT Extra" w:hAnsi="MT Extra" w:eastAsia="Cambria Math" w:cs="Cambria Math"/>
      <w:color w:val="000000"/>
      <w:spacing w:val="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MT Extra" w:hAnsi="MT Extra" w:eastAsia="Cambria Math" w:cs="MT Extra"/>
      <w:color w:val="000000"/>
      <w:spacing w:val="3"/>
    </w:rPr>
  </w:style>
  <w:style w:type="character" w:styleId="TextbublinyChar">
    <w:name w:val="Text bubliny Char"/>
    <w:qFormat/>
    <w:rPr>
      <w:rFonts w:ascii="MT Extra" w:hAnsi="MT Extra" w:eastAsia="Cambria Math" w:cs="MT Extra"/>
      <w:color w:val="000000"/>
      <w:spacing w:val="3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T Extra" w:hAnsi="MT Extra" w:eastAsia="Cambria Math" w:cs="MT Extra"/>
      <w:color w:val="000000"/>
      <w:spacing w:val="3"/>
    </w:rPr>
  </w:style>
  <w:style w:type="character" w:styleId="PedmtkomenteChar">
    <w:name w:val="Předmět komentáře Char"/>
    <w:qFormat/>
    <w:rPr>
      <w:rFonts w:ascii="MT Extra" w:hAnsi="MT Extra" w:eastAsia="Cambria Math" w:cs="MT Extra"/>
      <w:b/>
      <w:bCs/>
      <w:color w:val="000000"/>
      <w:spacing w:val="3"/>
    </w:rPr>
  </w:style>
  <w:style w:type="character" w:styleId="Fsl">
    <w:name w:val="fs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Photodesc2">
    <w:name w:val="photodesc2"/>
    <w:basedOn w:val="Normal"/>
    <w:qFormat/>
    <w:pPr/>
    <w:rPr>
      <w:rFonts w:ascii="Cambria Math" w:hAnsi="Cambria Math" w:cs="Cambria Math"/>
      <w:color w:val="333333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Cambria Math"/>
      <w:color w:val="000000"/>
      <w:spacing w:val="0"/>
      <w:sz w:val="22"/>
      <w:szCs w:val="22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mbria Math" w:hAnsi="Cambria Math" w:cs="Cambria Math"/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-europe.org./" TargetMode="External"/><Relationship Id="rId3" Type="http://schemas.openxmlformats.org/officeDocument/2006/relationships/hyperlink" Target="mailto:jana.kasanicova@ujep.cz" TargetMode="External"/><Relationship Id="rId4" Type="http://schemas.openxmlformats.org/officeDocument/2006/relationships/hyperlink" Target="http://www.ujep.cz/" TargetMode="External"/><Relationship Id="rId5" Type="http://schemas.openxmlformats.org/officeDocument/2006/relationships/hyperlink" Target="mailto:jana.kasanicova@ujep.cz" TargetMode="External"/><Relationship Id="rId6" Type="http://schemas.openxmlformats.org/officeDocument/2006/relationships/hyperlink" Target="http://www.ujep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52:00Z</dcterms:created>
  <dc:creator>user</dc:creator>
  <dc:description/>
  <cp:keywords/>
  <dc:language>en-US</dc:language>
  <cp:lastModifiedBy>Eliška Štádlerová</cp:lastModifiedBy>
  <cp:lastPrinted>2020-11-09T08:31:00Z</cp:lastPrinted>
  <dcterms:modified xsi:type="dcterms:W3CDTF">2023-12-07T09:24:00Z</dcterms:modified>
  <cp:revision>5</cp:revision>
  <dc:subject/>
  <dc:title>TISKOVÁ ZPRÁVA</dc:title>
</cp:coreProperties>
</file>