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ŽÁDOST O UZNÁNÍ PŘEDMĚTU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ředměty mohou být v rámci studijní historie na FSE UJEP uznány pouze jednou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Jméno a příjmení</w:t>
        <w:tab/>
        <w:t>………………………………</w:t>
        <w:tab/>
        <w:t>Ročník</w:t>
        <w:tab/>
        <w:t>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Heading4"/>
        <w:rPr/>
      </w:pPr>
      <w:r>
        <w:rPr/>
        <w:t>Datum narození</w:t>
        <w:tab/>
        <w:t>………………………………</w:t>
        <w:tab/>
        <w:t>prezenční st.  -  kombinované 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ní číslo</w:t>
        <w:tab/>
        <w:t>………………………………</w:t>
        <w:tab/>
        <w:t>bakalářské   -   nav. magisters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ský e-mail</w:t>
        <w:tab/>
        <w:t>………………………………</w:t>
        <w:tab/>
        <w:t>St. program</w:t>
        <w:tab/>
        <w:t xml:space="preserve">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</w:rPr>
        <w:t>Adresa</w:t>
        <w:tab/>
        <w:t>………………………………………</w:t>
        <w:tab/>
        <w:t>Osobní číslo</w:t>
        <w:tab/>
        <w:t>…………………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Kód a název absolvovaného předmětu:</w:t>
      </w:r>
      <w:r>
        <w:rPr/>
        <w:tab/>
        <w:tab/>
        <w:tab/>
        <w:tab/>
        <w:t xml:space="preserve">       </w:t>
      </w:r>
      <w:r>
        <w:rPr>
          <w:b/>
        </w:rPr>
        <w:t>Datum absolvování:</w:t>
      </w:r>
      <w:r>
        <w:rPr/>
        <w:t xml:space="preserve">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ód a název předmětu, který žádám uzn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                                                  ………………………………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datum                                                                                 podpis stud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hlašuji, že jsem pravdivě vyplnil(a) veškeré údaj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Vyjádření proděkana pro studi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jádření kated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  Uznáno / Neuznáno            Zá / Zk – známka:                    Datum,   Podpis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Poznám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   Uznáno / Neuznáno            Zá / Zk – známka:                   Datum,   Podpis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Poznám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   Uznáno / Neuznáno            Zá / Zk – známka:                   Datum,   Podpis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Poznám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    Uznáno / Neuznáno            Zá / Zk – známka:                   Datum,   Podpis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Poznám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      Uznáno / Neuznáno            Zá / Zk – známka:                   Datum,   Podpis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Poznám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4:00Z</dcterms:created>
  <dc:creator>UJEP FSE</dc:creator>
  <dc:description/>
  <cp:keywords/>
  <dc:language>en-US</dc:language>
  <cp:lastModifiedBy>Miroslav Kopáček</cp:lastModifiedBy>
  <cp:lastPrinted>2018-01-10T09:30:00Z</cp:lastPrinted>
  <dcterms:modified xsi:type="dcterms:W3CDTF">2023-04-27T14:48:00Z</dcterms:modified>
  <cp:revision>3</cp:revision>
  <dc:subject/>
  <dc:title>Oznámení pro studenty</dc:title>
</cp:coreProperties>
</file>