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kulta sociálně ekonomick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k obhajobě disertační prá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pravný termín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:</w:t>
        <w:tab/>
        <w:tab/>
        <w:tab/>
        <w:tab/>
        <w:tab/>
        <w:t>Příjmení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ský studijní program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studia: prezenční / kombinova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 rok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Téma disertační prá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Školitel: ……………………………………………………………...……………………….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vrh tří oponentů od student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nenti (vyplní F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                                    </w:t>
        <w:tab/>
        <w:t xml:space="preserve">Podpis studenta / studentky: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Podpis garantky studijního programu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0025</wp:posOffset>
          </wp:positionH>
          <wp:positionV relativeFrom="page">
            <wp:posOffset>323850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44:00Z</dcterms:created>
  <dc:creator>Balsankova Jindriska</dc:creator>
  <dc:description/>
  <cp:keywords/>
  <dc:language>en-US</dc:language>
  <cp:lastModifiedBy>Lenka Petláková</cp:lastModifiedBy>
  <cp:lastPrinted>2016-02-26T09:09:00Z</cp:lastPrinted>
  <dcterms:modified xsi:type="dcterms:W3CDTF">2022-02-18T21:44:00Z</dcterms:modified>
  <cp:revision>2</cp:revision>
  <dc:subject/>
  <dc:title/>
</cp:coreProperties>
</file>