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akulta sociálně ekonomick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 k obhajobě disertační prá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řádný termín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:</w:t>
        <w:tab/>
        <w:tab/>
        <w:tab/>
        <w:tab/>
        <w:tab/>
        <w:t>Příjmení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torský studijní program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studia: prezenční / kombinovaná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ademický rok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Téma disertační prá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Školitel: ……………………………………………………………...……………………….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ávrh tří oponentů od studenta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onenti (vyplní FS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</w:rPr>
        <w:t>.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9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                                     </w:t>
        <w:tab/>
        <w:t xml:space="preserve">Podpis studenta / studentky:                                                                           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>Podpis garantky studijního programu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00025</wp:posOffset>
          </wp:positionH>
          <wp:positionV relativeFrom="page">
            <wp:posOffset>323850</wp:posOffset>
          </wp:positionV>
          <wp:extent cx="7562850" cy="1070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0:56:00Z</dcterms:created>
  <dc:creator>Balsankova Jindriska</dc:creator>
  <dc:description/>
  <cp:keywords/>
  <dc:language>en-US</dc:language>
  <cp:lastModifiedBy>Lenka Petláková</cp:lastModifiedBy>
  <cp:lastPrinted>2016-02-26T09:09:00Z</cp:lastPrinted>
  <dcterms:modified xsi:type="dcterms:W3CDTF">2022-02-18T21:43:00Z</dcterms:modified>
  <cp:revision>4</cp:revision>
  <dc:subject/>
  <dc:title/>
</cp:coreProperties>
</file>